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СТАНОВЛЕНИЕ № 5-1062-2901/2024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09 августа 2024 года </w:t>
        <w:tab/>
        <w:tab/>
        <w:tab/>
        <w:tab/>
        <w:tab/>
        <w:tab/>
        <w:t xml:space="preserve"> 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537552 в отношении гражданина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ершина Андрея Олег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8.08.2024 года в 21:53 часов Першин А.Л. на 383 км автодороги Югра в гор. Югорске Ханты-Мансийского автономного округа-Югры управлял транспортным средством *,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шин А.Л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удебном заседании вину признал, раскаял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Першина А.Л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8.08.2024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08.08.2024 года, согласно которого Першин А.Л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Ч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 копии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>5-156-1102/2024 от 26.03.2024 года</w:t>
      </w:r>
      <w:r>
        <w:rPr>
          <w:sz w:val="28"/>
          <w:szCs w:val="28"/>
        </w:rPr>
        <w:t xml:space="preserve"> от мирового судьи судебного участка № 2 Советского судебного района ХМАО-Югры следует, что Першин А.Л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000 рублей с лишением права управления транспортными средствами на срок 1 год 6 месяцев. Постановление вступило в законную силу 19.04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ОГИБДД ОМВД России по г. Югорску следует, что за Першиным А.О. значится водительское удостоверение. Водительское удостоверение изъято 19.06.2024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Першина А.О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 является раскаяние лица, совершившего административное правонарушение и наличие на иждивении малолетних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ершина Андрея Олег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2.7 КоАП РФ, назначить наказание в виде административного</w:t>
      </w:r>
      <w:r>
        <w:rPr>
          <w:sz w:val="28"/>
          <w:szCs w:val="28"/>
        </w:rPr>
        <w:t xml:space="preserve"> штрафа в размере 30000 (пятьдесят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ершина А.О. из-под стражи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: УФК по Ханты-Мансийскому автономному округу – Югре (УМВД России по ХМАО - Югре)  ИНН 8601010390 КПП 860101001 казначейский счет 03100643000000018700 единый казначейский счет 40102810245370000007 лицевой счет 04871342940 в РКЦ Ханты-Мансийск/ УФК по Ханты-Мансийскому автономному округу-Югре БИК 007162163 ОКТМО 71887000, КБК 18811601121010001140  УИН 18810486240590003666.  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 w:eastAsia="ar-SA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В.А. Байкина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